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MOWY ROZKŁAD DNIA- 3LAT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D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00-8.2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INDYWIDUALNE I GRUPOWE W KĄCIKACH ZAINTERESOWAŃ, PORANNE ĆWICZENIA RUCHOWE, ZABAWY INTEGR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 8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HIGIENI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00- 9.2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HIGIENI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20-10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ZAJĘCIA DYDAKTYCZNE WYZWALAJĄCE AKTYWNOŚĆ DZIECI W RÓŻNYCH SFERACH ROZWOJU: JĘZYKOWEJ, MATEMATYCZNEJ, PRZYRODNICZEJ, ARTYSTYCZNEJ, RUCHOWO-ZDROWOTNE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RYTMI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0.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ZABAWY SWOBODNE PODEJMOWANE Z INICJATYWY DZIECI. PRACA INDYWIDUALNA Z DZIECKI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ANGIELSK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BAWY INTEGRACYJN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NA PLACU ZABAW, SPACER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ZYNNOŚCI PORZĄDKOWO- HIGIENI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2.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HIGIENI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 13.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ŻAKOWANI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NIE BAJEKMUZYCZNYCH I LITERACKI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 14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HIGIENI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4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 8.00- SCHODZENIE SIĘ DZIECI W GRUPIE 4LATKÓW</w:t>
      </w:r>
    </w:p>
    <w:p>
      <w:pPr>
        <w:pStyle w:val="Normal"/>
        <w:rPr/>
      </w:pPr>
      <w:r>
        <w:rPr>
          <w:sz w:val="28"/>
          <w:szCs w:val="28"/>
        </w:rPr>
        <w:t>15.00- 16.00- PRZEJŚCIE DZIECI DO GRUPY 4LATKÓW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1:00Z</dcterms:created>
  <dc:creator>Anenuu</dc:creator>
  <dc:description/>
  <cp:keywords/>
  <dc:language>en-US</dc:language>
  <cp:lastModifiedBy>Michał Mędrzycki</cp:lastModifiedBy>
  <cp:lastPrinted>2023-09-05T20:24:00Z</cp:lastPrinted>
  <dcterms:modified xsi:type="dcterms:W3CDTF">2025-03-06T10:41:00Z</dcterms:modified>
  <cp:revision>2</cp:revision>
  <dc:subject/>
  <dc:title/>
</cp:coreProperties>
</file>